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37"/>
        <w:gridCol w:w="1159"/>
        <w:gridCol w:w="2021"/>
        <w:gridCol w:w="1236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ство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Ранко Лој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Слободан Ђукић</w:t>
              </w:r>
            </w:hyperlink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а основним појмовима и историјским развоје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ођства. Стицање проширених зн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 области стилова и особина успешних вођа, значаја вођства у вези подизања мотивације, умањења стреса, и утицаја на организационе промене и организациону културу у војној организацији. Упознавање са делима истакнутих војсковођа у Србији и у свету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 ниво знања из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вођства и оспособљеност примене стечених знања кроз процес доношења одлука, тимски рад, подизање мотивације, препознавање и контролисање стреса и мобинга, спровођење промена, подизање нивоа организационе културе, а све у циљ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обухватног, ефикасног и еф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ог функционис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војне организације.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Style w:val="Fontstyle01"/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 xml:space="preserve">редавања: </w:t>
            </w:r>
            <w:r>
              <w:rPr>
                <w:rStyle w:val="Fontstyle01"/>
                <w:rFonts w:eastAsia="Times New Roman" w:cs="Times New Roman" w:ascii="Times New Roman" w:hAnsi="Times New Roman"/>
                <w:lang w:val="ru-RU"/>
              </w:rPr>
              <w:t>Ауторитет и моћ вође.</w:t>
            </w:r>
            <w:r>
              <w:rPr>
                <w:rStyle w:val="Fontstyle01"/>
                <w:rFonts w:eastAsia="Times New Roman" w:cs="Times New Roman" w:ascii="Times New Roman" w:hAnsi="Times New Roman"/>
                <w:lang w:val="bs-BA"/>
              </w:rPr>
              <w:t xml:space="preserve"> </w:t>
            </w:r>
            <w:r>
              <w:rPr>
                <w:rStyle w:val="Fontstyle01"/>
                <w:rFonts w:eastAsia="Times New Roman" w:cs="Times New Roman" w:ascii="Times New Roman" w:hAnsi="Times New Roman"/>
                <w:lang w:val="ru-RU"/>
              </w:rPr>
              <w:t xml:space="preserve"> Стилови вођства. Савремени модели вођства. Особине и квалитети успешног вође. Емоционално интелигенте вође. Жене у улози вођа. Тимско вођство. Утицај вође на мотивацију у војној организацији. Управљање стресом, конфликтима и спречавање мобинга у војној организацији. Утицај вођства на организационе промене и организациону културу у војној организацији.</w:t>
            </w:r>
            <w:r>
              <w:rPr>
                <w:rStyle w:val="Fontstyle01"/>
                <w:rFonts w:eastAsia="Times New Roman" w:cs="Times New Roman" w:ascii="Times New Roman" w:hAnsi="Times New Roman"/>
                <w:lang w:val="bs-BA"/>
              </w:rPr>
              <w:t xml:space="preserve"> </w:t>
            </w:r>
            <w:r>
              <w:rPr>
                <w:rStyle w:val="Fontstyle01"/>
                <w:rFonts w:eastAsia="Times New Roman" w:cs="Times New Roman" w:ascii="Times New Roman" w:hAnsi="Times New Roman"/>
                <w:lang w:val="sr-CS"/>
              </w:rPr>
              <w:t>Велике војсковође старог века. Истакнуте војсковође у епохи стајаћих и националних војски. Истакнуте вође Српског устанка 1804 – 1815. године. Српске војводе у Балканским ратовима и Првом светском рат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Вежб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Након сваког предавања анализирају се различите студије случаја. Изградња ауторитета вође. Примена различитих стилова и модела вођства у војној организацији. Развијање тимског рада у Војсци. Чиниоци мотивације у Војсци. Едукација вођа у циљу смањења стреса и препознавања мобинга. Планирање и реализација организационих промена у Војсци.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снов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јић, 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дер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едија центар Одбрана, Бео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омац, П,. Војна историја, Војноиздавачки завод, Београд, 1959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јић, 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оно понашање, Медија центар Одбрана, Бео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ter, G. N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дерство,  Дата статус, Београд, 200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он, Ф., Велики војсковођа., Геца кон, Београд, 1939.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7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4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Настава се одвија кроз предавања и вежбе. На вежбама се решавају задаци </w:t>
            </w:r>
            <w:r>
              <w:rPr>
                <w:rStyle w:val="Fontstyle01"/>
                <w:rFonts w:cs="Times New Roman" w:ascii="Times New Roman" w:hAnsi="Times New Roman"/>
                <w:lang w:val="sr-CS"/>
              </w:rPr>
              <w:t xml:space="preserve">и студије случаја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из појединих поглавља, пружају додатна објашњења и на примерима разрађују поједине области из теоријске наставе.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 поен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поена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 и вежб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Lojic%20Ranko.doc" TargetMode="External"/><Relationship Id="rId3" Type="http://schemas.openxmlformats.org/officeDocument/2006/relationships/hyperlink" Target="../Knjiga%20nastavnika/Djukic%20Sloboda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2:00Z</dcterms:created>
  <dc:creator>KVHI</dc:creator>
  <dc:description/>
  <cp:keywords/>
  <dc:language>en-US</dc:language>
  <cp:lastModifiedBy>Damir Pro</cp:lastModifiedBy>
  <dcterms:modified xsi:type="dcterms:W3CDTF">2022-05-04T04:53:00Z</dcterms:modified>
  <cp:revision>140</cp:revision>
  <dc:subject/>
  <dc:title/>
</cp:coreProperties>
</file>